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(п. 8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ловой штамп                         Военному комиссару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а                                                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реждения)                         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оенного комиссари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з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  Положением  о   воинском   учете,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7  ноября 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719, извещаю Вас о том, что граждан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, "___"__________19___ г. ро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ое звание по запасу, личный номе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 "___"_________20___г. со службы из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а,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_____________     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ециальное звание)         (подпись)         (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 1. Извещения  подписываются  должностным  лицом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чреждения),  заверяются  гербовой  печатью  и  высылаются  в   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ариаты по месту жительства (месту пребывания) граж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оенные комиссариаты  в  2-недельный  срок  снимают    граждан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воинского учета и зачисляют их на общий воинский уч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4:00Z</dcterms:created>
  <dc:creator>vbelov</dc:creator>
  <dc:description/>
  <cp:keywords/>
  <dc:language>en-US</dc:language>
  <cp:lastModifiedBy>vbelov</cp:lastModifiedBy>
  <dcterms:modified xsi:type="dcterms:W3CDTF">2008-01-18T07:16:00Z</dcterms:modified>
  <cp:revision>1</cp:revision>
  <dc:subject/>
  <dc:title>                                                          Приложение N 6</dc:title>
</cp:coreProperties>
</file>